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ередной сороковой  сессии Совета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Можг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марта   2016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–  зал заседаний Администрации района, 1 этаж, большой зал заседаний. </w:t>
      </w:r>
    </w:p>
    <w:p>
      <w:pPr>
        <w:pStyle w:val="3"/>
        <w:jc w:val="left"/>
        <w:rPr/>
      </w:pPr>
      <w:r>
        <w:rPr/>
        <w:t>Начало в 10-00 часов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ете Главы муниципального образования «Можгинский район» о результатах своей деятельности и деятельности по руководству и организации работы Совета депутатов муниципального образования «Можгинский район» в 2015 году 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Вершинин А.Н., Глава 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ноза социально-экономического развития Можгинского района на 2015 - 2017 годы за 201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Вершинин А.Н., Глава 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 района об исполнении бюджета муниципального образования «Можгинский район» в 2015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ьянова Г.Т., 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Комиссия по бюджету и социальным вопросам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Можгинский район» от 16 декабря 2015 года №36.2 «О бюджете муниципального образования «Можгинский район» на 2016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ьянова Г.Т., 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«О внесении изменений в Устав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решение Можгинского районного Совета депутатов от 28 февраля 2007 года № 4.10 «Об утверждении Положения о статусе депутата Можгинского районного Совета депутат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 внесении изменений и дополнений в решение Совета депутатов муниципального образования «Можгинский район»  №</w:t>
            </w:r>
            <w:r>
              <w:rPr>
                <w:sz w:val="22"/>
                <w:szCs w:val="22"/>
              </w:rPr>
              <w:t>31.4 от 27 мая 2015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 представ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Главой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Можгинский район» сведений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оходах, расходах, об имуществ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язательствах имущественного характера и сведений о доходах, расходах, об имуществе и обязательствах имущественного характера членов своей семь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А.Н.Вершинин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Городилова</cp:lastModifiedBy>
  <dcterms:modified xsi:type="dcterms:W3CDTF">2016-03-17T04:59:00Z</dcterms:modified>
  <cp:revision>20</cp:revision>
  <dc:subject/>
  <dc:title/>
</cp:coreProperties>
</file>